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ARCOXIE R-II WELLNESS POLICY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he primary goals of the Sarcoxie R-II School District’s wellness program are to promote student health, reduce student obesity, facilitate student learning of healthy habits and increase student achievement.  To help accomplish these goals a wellness council, with its membership consisting of  teachers, students, community members, a school board member, the school nurse and an administrator, will meet annually to review the implementation of this policy.  The council will be assisted by a wellness coordinator, who will also be responsible for presenting an annual evaluation of the program to the board of edu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ollowing will be used to guide the implementation of the district wellness 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trition Guideli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ore fruits and vegetables: Since 2012, schools offer students larger portions of fruits and vegetables with every lunch. Vegetable choices must include weekly offerings of legumes, dark green and red/orange vegetables. Every school breakfast must offer students a full cup of fruits or vegetables. Students are required to take at least one half-cup serving of fruits or vegetables with every school breakfast and lunch. 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hole grains: All grains offered with school meals must be whole grain-rich (at least 51% whole grain).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alorie limits: School meals must meet age-appropriate calorie minimums and maximums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37"/>
        <w:gridCol w:w="270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fas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5: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: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2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500 calories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-550 calories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-600 calori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-650 calories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-700 calories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-850 calories</w:t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odium limits: Schools must gradually reduce sodium levels in school meals to meet the following limits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>National School Lunch Program Sodium Reduction Limits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61"/>
        <w:gridCol w:w="2064"/>
        <w:gridCol w:w="200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get 1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ffective July 201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get 2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urrent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Target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July 1, 2022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s K-5: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s 6-8: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s 9-12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,230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,360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,4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935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,035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,0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640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710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740</w:t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>School Breakfast Program Sodium Reduction Limits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25"/>
        <w:gridCol w:w="2004"/>
        <w:gridCol w:w="200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get 1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ffective July 201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get 2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urrent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Target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July 1, 2022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s K-5: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s 6-8: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s 9-12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540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600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4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485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535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5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430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470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500</w:t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imits on unhealthy fat: Meals cannot contain added trans-fat and no more than 10 percent of calories can come from saturated fat.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ow-fat and fat-free milk: Every school meal offers one cup of fat-free or 1% milk. Flavored milk must be fat-free. To meet calorie limits, milk processors have developed flavored milk with less added sugar.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ree water: Free drinking water must be available in the cafeteria during lunch and breakfa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reakfast, lunch, and supper will be offered daily at both the elementary and secondary campuses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 order to cut down on sugar consumption there will be no soda pop, or sweetened tea, vended during school hours.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velop and expand instruction on nutrition and healthy eating habits throughout the K-12 curricul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ysical Activ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study group, consisting of a cross-section of K-12 teachers, will explore the possible implementation of instructional strategies that employ the concepts of kinesthetic learning for the regular classroo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cilitate walking clubs that will be open to students and staff members at the elementary and secondary campuses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cilitate intramural tournaments for the students and staff, using school facilities and a combination of staff and community volunteer supervision.  Such events could include, but are not limited to:  3-on-3 basketball, dodge ball, and volleyball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hedule staff time and training for the use of school athletic facili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her School Based Activit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e healthy items, rather than soda pop, candy, ice cream, cake, etc., for rewards and/or snacks during classroom parties, celebrations and recognition event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low only water, juice, milk, or other healthy drinks for students participating in field days and/or field trips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d a healthy foods menu at school concession stands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und raising events that sell food items should promote healthy food choices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ffer healthy eating and wellness program information to parents/guardians via seminars, newsletters and/or presentatio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52:00Z</dcterms:created>
  <dc:creator>Sarcoxie</dc:creator>
  <dc:description/>
  <cp:keywords/>
  <dc:language>en-US</dc:language>
  <cp:lastModifiedBy>user</cp:lastModifiedBy>
  <dcterms:modified xsi:type="dcterms:W3CDTF">2022-03-08T15:02:00Z</dcterms:modified>
  <cp:revision>5</cp:revision>
  <dc:subject/>
  <dc:title>SARCOXIE R-II WELLNESS POLICY</dc:title>
</cp:coreProperties>
</file>